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培训人员回执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620"/>
        <w:gridCol w:w="16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工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可根据报名情况增加，请于</w:t>
      </w:r>
      <w:r>
        <w:rPr/>
        <w:t>10</w:t>
      </w:r>
      <w:r>
        <w:rPr/>
        <w:t>月</w:t>
      </w:r>
      <w:r>
        <w:rPr/>
        <w:t>30</w:t>
      </w:r>
      <w:r>
        <w:rPr/>
        <w:t>日前将回执传真到</w:t>
      </w:r>
      <w:r>
        <w:rPr/>
        <w:t>0734—828225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8:00Z</dcterms:created>
  <dc:creator>肖高琼</dc:creator>
  <dc:description/>
  <cp:keywords/>
  <dc:language>en-US</dc:language>
  <cp:lastModifiedBy>肖高琼</cp:lastModifiedBy>
  <dcterms:modified xsi:type="dcterms:W3CDTF">2011-10-28T02:19:00Z</dcterms:modified>
  <cp:revision>1</cp:revision>
  <dc:subject/>
  <dc:title>参加培训人员回执单</dc:title>
</cp:coreProperties>
</file>